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19470" cy="719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65" t="1983" r="30925" b="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 Исполнительного комитета Зеленодольского муниципального района Республики Татарстан №6 от 05.09.2024г.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-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ИК ЗМР РТ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Р.В. Афанасьева</w:t>
      </w:r>
    </w:p>
    <w:p>
      <w:pPr>
        <w:pStyle w:val="Normal"/>
        <w:tabs>
          <w:tab w:val="clear" w:pos="708"/>
          <w:tab w:val="left" w:pos="8370" w:leader="none"/>
        </w:tabs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й ориентации и профессиональному самоопределению обучающихся 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дольского муниципального района Республики Татарст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еленодоль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по профессиональной ориентации и профессиональному самоопределению обучающихся 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ого муниципального района Республики Татарстан на 2024-2029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информационно-методического отдела Управления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ого муниципального района, руководители образовательных учреждений, педагоги, психологи, классные руководители, ответственные за профориентационную работу образовательных учреждений Зеленодоль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 профориентационной работы и профессиональному развитию обучающихся, соответствующей современным требованиям и изменениям на рынке труда  через мероприятия, формирующие  внутреннюю готовность  детей и молодежи к осознанному  самостоятельному выбор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единого пространства профессионального выбора на основе анализа образовательных запросов, потребностей рынка труда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в районе эффективно действующей системы профессиональной ориентации, содействующей осознанному выбору сферы деятельности выпускниками 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ние информационно - методического обеспечения системы профессиональной ориентации молодежи через привлечение социальных партне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действие ранней профилизации воспитанников дошкольных учреждений с целью расширения знаний о мире профессий, формирование интереса к трудовой деятельности взросл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условий для самоопределения обучающихся в профессиональной сфере на основе формирования индивидуальной образовательной траек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рганизация сетевого взаимодействия образовательных организаций, профессионального образования, предприятий и организаций города и района по вопросу профессионального самоопределен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Мониторинг реализации Программы: выявление, изучение, обобщение, распространение позитивного педагогического опыта, направленного на профориентацию и профессиональное самоопределение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овышение эффективности профилизации на уровне среднего обще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диагностики способностей и компетенций обучающихся, необходимых для продолжения образования и выбора профессии. 10. Осуществление психолого-педагогической поддержки, консультационной помощи обучающимся в их профессиональной ори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беспечение социального партнерства между сторонами, участвующими в профориентационной работе: образовательными учреждениями всех видов, компаниями-работодателями, центром занятости населения, обучающимися и их родителя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24-2027 годы в соответствии с дорожной картой, который реализуется путем поэтапного выполнения запланирова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подготовитель – август - сентябрь 2024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практический – сентябрь 2024 – ноябрь 202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аналитический – ноябрь – декабрь 20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ся Управлением образования Исполнительного комитета Зеленодольского муниципального района Республики Татарста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вопросу выбора профессии был всегда и остаётся высоким и сегодня как для обучающихся образовательных учреждений, так и для родителей и педаг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Ф» в части 2 статьи 66 устанавливает, что «Среднее общее образование направлено на &lt;… &gt; подготовку обучающегося к жизни в обществе, самостоятельному жизненному выбору, продолжению образования и началу профессиональной 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ориентации имеет важное значение для формирования у молодежи целеустремленного подхода к выбору профессии. Овладение основами профориентации даст возможность обучающимся не только найти свое место в обществе, но и успешно реализоваться в выбранной профессиональной сфер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условиях современного общества, характеризующегося динамичными изменениями на рынке труда и развитием новых технологий, вопрос выбора профессии становится особенно актуальным для молодежи. Профориентация — это процесс, помогающий учащимся и воспитанникам понять свои способности, интересы и возможности на рынке труда, а также правильно выбрать направление для будущей профессиона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профориентации невозможно переоценить, так как она не только способствует осознанию собственных склонностей и талантов, но и позволяет молодежи осознавать реальное состояние рынка труда. Современный рынок требует от специалистов не только знаний и умений, но и гибкости, готовности к обучению и адаптации к новым условиям. Поэтому профориентация должна включать в себя не только традиционные методы, такие как тестирование интересов или консультации с психологами, но и углубленное изучение новых профессий, востребованных в различных отрасл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образовательный процесс различных форм профориентационной работы, включая мастер-классы, встречи с успешными профессионалами и экскурсии на предприятия, может значительно расширить горизонты воспитанникам и обучающимся. Возможность увидеть работу изнутри, пообщаться с представителями различных профессий способствует формированию реалистичных представлений о будущей карьере. Важно, чтобы молодежь возвела барьер между идеализацией профессий и их реальным исполнением, что поможет избежать разочарований в будущ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важным аспектом профориентации является понимание значимости постоянного обучения и развития. В условиях быстрого технологического прогресса, многие профессии трансформируются или даже исчезают, поэтому успех на рынке труда так или иначе связан с готовностью к постоянному обновлению своих знаний и навыков. В этом контексте школьное и вузовское образование должны акцентировать внимание на формировании у студентов не только профессиональных компетенций, но и универсальных навыков, таких как критическое мышление, креативность, способность к самообразов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профориентации, интегрированной в образовательные учреждения, представляет собой ключевой элемент подготовки молодежи к взрослой жизни. Профориентация не должна завершаться на этапе выбора профессии — она должна быть непрерывным процессом, охватывающим всю карьерную жизнь человека. Только тогда молодежь сможет уверенно смотреть в будущее, принимая осознанные решения и строя успешную карьеру в постоянно меняющемся мире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по профориентации является актуальной по нескольким причина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на рынке труда: Современный рынок труда постоянно меняется и требует новых навыков и знаний. Программа профориентации помогает понимать, какие профессии будут востребованы в будущем и какие навыки следует развива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выборе профессии: Многие обучающиеся сталкиваются с трудностями при выборе профессии. Профориентационные программы могут предоставить им информацию о различных профессиях, их особенностях и требованиях, а также помочь определить свои интересы и способ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безработицы: Четкие ориентиры в выборе профессии и адекватная подготовка к будущей работе могут способствовать снижению уровня безработицы среди молодежи, так как поможет избежать ситуации, когда выпускники забывают о востребованности своих компетенц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личностного роста: Профориентация не только знакомит с профессиями, но и способствует развитию личностных качеств, таких как критическое мышление, ответственность и умение работать в команд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ния и работодателей: Программы профориентации могут способствовать сотрудничеству между образовательными организациями и работодателями, что позволяет создавать более эффективные образовательные маршруты, соответствующие требованиям рынка тру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: Профориентационные программы могут предоставлять психологическую поддержку и консультирование, что помогает снизить уровень стресса у молодежи, связанный с выбором профессии и будущ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работка программы по профориентации является важным шагом для подготовки воспитанников и обучающихся к самостоятельной жизни и карьере, а также для обеспечения устойчивого развития рынка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требованиями Федерального государственного образовательного стандарта основного общего образования, ориентирована на обеспечение индивидуальных потребностей воспитанников и обучающихся и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дошкольного и  школьного образования: не только на занятиях, уроке, но и за его пределами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фориентационной работы целесообразно изучить нормативно-правовую базу по данному вопросу, обратив особое внимание на следующие документы:</w:t>
      </w:r>
    </w:p>
    <w:p>
      <w:pPr>
        <w:pStyle w:val="Normal"/>
        <w:autoSpaceDE w:val="false"/>
        <w:spacing w:lineRule="auto" w:line="240" w:before="0" w:after="0"/>
        <w:ind w:firstLine="3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Федеральный закон от 29.12.2012 №273-ФЗ (в редакции от 03.07.2016)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3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ый закон от 12.12.2023 №565-ФЗ «О занятости насе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3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ый государственный стандарт по организации 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”, утвержденный приказом Министерства труда и социальной защиты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ой Федерации от 23 августа 2013 г. № 380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мероприятий по профессиональной ориентации обучающихся по образовательным программам основного общего и среднего общего образования, утвержденный приказом Министерства Просвещения Российской Федерации от 31 августа 2023 года №65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на период до 2025 года,  утвержденная распоряжением Правительства РФ от 29.05.2015 N 996-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еспублики Татарстан от 22 июля 2013 №68-ЗРТ «Об образова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«Развитие образования и науки Республики Татарстан на 2014-2025 годы», утвержденная постановлением КМ РТ от 22.02.2014 N 11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обучающихся в Республике Татарстан на 2015-2025 годы, утвержденная постановлением КМ РТ от 17.06.2015 N 44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(«дорожная карта») по реализации Региональной модели профориентационной работы в системе образования Республики Татарстан на период до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 развития системы предпрофильной подготовки и профильного обучения Республики Татарстан до 2030 года «Успех» («Уӊыш»), утвержденной приказом Министерства образования и науки Республики Татарстан от 04.09.2023 № под-1548/23 и на основании письма Министерства просвещения России от 21.02.2024 № АЗ-323/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системы  профориентационной работы и профессиональному развитию обучающихся, соответствующей современным требованиям и изменениям на рынке труда  через мероприятия, формирующие  внутреннюю готовность  детей и молодежи к осознанному  самостоятельному выбо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единое пространства профессионального выбора на основе анализа образовательных запросов, потребностей рынка труда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в районе эффективно действующую систему профессиональной ориентации, содействующей осознанному выбору сферы деятельности выпускниками образовательных организ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оздать информационно - методическое обеспечения системы профессиональной ориентации молодежи через привлечение социальных партне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одействовать ранней профилизации воспитанников дошкольных учреждений с целью расширения знаний о мире профессий, формирования интереса к трудовой деятельности взросл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овать сетевое взаимодействие образовательных организаций, профессионального образования, предприятий и организаций города и района по вопросу профессионального самоопределения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оводить мониторинг реализации Программы: выявление, изучение, обобщение, распространение позитивного педагогического опыта, направленного на профориентацию и профессиональное самоопределение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высить эффективность профилизации на уровне средне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вести диагностики способностей и компетенций обучающихся, необходимых для продолжения образования и выбора профе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уществлять психолого-педагогическую поддержку, консультационную помощь обучающимся в их профессиональной ориен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целевой и позволит развернуть в Зеленодольском муниципальном районе эффективно-действующую систему профессиональной ориентации обучающихся и воспитанников, охватывающую все ступен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2024-2027 годы в соответствии с дорожной картой, который реализуется путем поэтапного выполнения запланированных мероприят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подготовитель – август - сентябрь 202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 этапе планируется разработка плана мероприятий по реализации Программы с воспитанниками и обучающимися, а также внедрение механизмов ее реализации (управления, информационного и научно-методического сопровожд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практический – сентябрь 2024 – ноябрь 2027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I этапе будет предложено выполнение плана мероприятий по реализации Программы. Будет осуществляться распространение лучших практик педагогических работников ДОУ и О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– аналитический – ноябрь – декабрь 202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II этапе будет проведен анализ реализации Программы и оценка ее эффективности, степень достижения ожидаемых результа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выбор профессии: обучающиеся смогут лучше понять свои интересы, склонности и способности, что позволит им сделать обоснованный выбор будущей професс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ценки собственных компетенций: Участники программы научатся оценивать свои сильные и слабые стороны, что поможет им в дальнейшем выборе профессионального пу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у детей дошкольного возраста в рамках раннего самоопределения и в процессе профориентации, способствующая развитию творческих способностей ребенка, позволяющая ему решать реальные проблемы, с которыми дошкольник сталкивается в разных ситуация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ынка труда: Слушатели программы будут осведомлены о современных тенденциях на рынке труда, востребованных профессиях и необходимых навык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навыков: обучающиеся получат возможность развивать ключевые навыки и компетенции, такие как коммуникация, работа в команде, критическое мышление и друг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арьерного пути: Программа поможет обучающимся научиться составлять планы по обучению и карьерному развитию, включая выбор образовательных учреждений, курсов и стажировок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стресса и неопределенности: Учитывая осознанный подход к выбору профессии, учащиеся смогут снизить уровень стресса и неопределенности, связанный с будущей карьер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и удовлетворенности: обучающиеся, принявшие участие в программе, могут стать более мотивированными для достижения поставленных целей и, в конечном итоге, быть более удовлетворенными своей профессиональной деятельность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евых связей: Участие в программах профориентации может способствовать установлению контактов с профессионалами в интересующих областях, что может быть полезно для будущей карьер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одителей и педагогов: Вовлечение родителей и педагогов в процесс профориентации поможет создать более поддерживающую среду для обучающихся в их выборе профе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программы участники смог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ики смогут расширить представления о профессиях, о труде взрослых, материальных и нематериальных результатах труда, его личностной и общественной знач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смогут осознанно подойти к выбору профессии, основываясь на своих интересах и способностях, иметь четкое представление о рынке труда и перспективах карьерного роста, обладать необходимыми навыками для успешного поиска работы и прохождения собес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дивидуальные и групповые консультации: В рамках которых каждый воспитанник и обучающийся сможет получить персонализированные рекомендации по выбору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стер-классы и семинары: Позволят развить практические навыки, необходимые для различных профессиональных сф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кскурсии на предприятия: Познакомят обучающихся с реальными условиями труда и возможностями трудоустрой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боты с родителями о выборе профессии их дет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та в рамках учебных занятий (программа учебного курса становится инструментарием, а учебная дисциплина - материалом, на котором реализуется программа профессиональной ориентации школьни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бота в метапредметной или надпредметной области – исследовательские и социальные проекты, кружки, занятия в студиях, занятия в клубных пространствах, производительный тру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неурочные занятия для обучающихся 6-11 классов «Россия – мои горизон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профориентационного пространства и эффективно действующей системы взаимодействия профессионального самоопределения в образовательных организаций Зеленодольского муниципального района требует комплексного решения на следующих уровн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и проведение муниципальных мероприятий по реализаци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ышение квалификации педагогических работников с учетом содержания профессиональной подготовки и потребностей общества, рынка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ординация работы образовательных организаций по организации профориентацион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ниторинг реализаци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ординация работ образовательных организаций по профессиональной ориентации и профессиональному самоопределению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ирование социальных партнеров о инновационных направлениях профориентацион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рирование обучающихся при проведении профессиональных проб на базе учреждений С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условий для формирования элементарных представлений у детей дошкольного возраста о профессиях взросл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йствие формированию представлений о необходимости трудовой деятельности в жизни людей, развитию эмоционально-положительного отношения к человеку труда, интереса к профессиям взрослых и желания научиться выполнять трудовые действия представителей разных професс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профессиональных предпочтений в игр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системы сопровождения профессионального самоопределения на уровне образовательного учреждения: формирование ключевых компетенций и развитие качеств личности обучающихся, необходимых для профессионального становления, осознанного самоопределения и самореализации в социальной сфе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преемственности профориентацион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ство планированием и реализацией проектной деятельности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мероприятий и основные направления реализаци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рограммы и достижение планируемого результата ее реализации обеспечивается за счет выполнения мероприятий Программы по основным направлен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перечень основных мероприятий, ориентированных на обобщение и систематизацию имеющегося опыта профориентации, определение наиболее эффективных форм и технологий профориентационной работы, в том числе с включением обучающихся в проектную деятельность, индивидуализацию профориентации на профессии, восстребованные на региональном рынке труда, выявление обучающихся и формирование индивидуальных образовательных траектор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направление Программы реализуется как совокупность взаимосвязанных мероприятий, ориентированных на решение поставленных задач, с учетом специфики целевого контингента данного направления и в зависимости от возраста, статуса обучающегося или выпуск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о-правовое, организационно-управленческое и кадровое обеспечение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системы профориентации обучающихся на всех уровнях образования, интеграция общего и дополнительного образования, в том числе с обучающимися с ОВ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ведение системы профессиональной диагностики и консультир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ень современных диагностически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истематизация работы с субъектами профориентации и социальным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ами: учебными заведениями, предприятиями и учреждениями,  родительской общественностью, С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ние системы мониторинга муниципальной системы  профори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истемы программных меропри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нение средств профессиональной ориентации в учебной деятельности с использова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ориентационного потенциала основных образовательных областей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сурсов предпрофильной подготовки для повышения готовности к определению выбора направления продолжения образования по оконч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 средней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я, форм и методов профориентационных внеурочных занятий «Россия -  мои горизонты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ов накопительного оценивания индивидуальных образовательных достижений (портфолио и проче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ориентационно значимых элементов проектно-исследовательской   работы, организованной в ходе изучения образовательных областей, включая внеуроч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средств профессиональной ориентации в контексте неформального и информального образования, предполагающее использ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сурсов школьной библиотеки для информационного сопровождения профессионального самоопред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ов проекта «ПроеКТОр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о-диагностических инструментов педагога-психолога, а также ресурсов проекта «Билет в будуще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ого потенциала дополнительного образования, организованного внутри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ментов сопровождения проектирования обучающимся образовательно-профессионального маршрута со стороны классного руководителя, включая ресурс проекта «Билет в будущее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но-опосредованных дистанционных информационно справочных, консультационных, рекомендательных, образовательных технологий, с учетом позитивного потенциала самостоятельной сетевой актив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ей создания и развития профессиональных и детско-взрослых сообществ на базе современных средств компьютерно-опосредованной коммуник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ориентационных возможностей, которыми располагает привлечен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ая общественность и выпускники прошлых ле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системы профориентации обучающихся ОО в Программе предусмотрены следующие направления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офпросвещение педагогов, родителей, обучающихся через учебную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чебную деятельность с целью расширения их представлений о рын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Диагностика и консультирование с целью формирования у подростков  осознанного выбора профе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заимодействие с предприятиями с целью объединения усилий заинтересованных структур для создания эффективной системы профориентации в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нней профориентации для дошкольных 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ого лица за реализацию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годового плана профориентационной работы, отражающего основные направления дошкольного образования ориентированных на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х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годового учебно-тематического плана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нней профориентации (по  группам) воспитанник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организации профориентационной работы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единого расписание образовательной деятельности  детей в режиме работы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е ДОУ раздела «Ранняя профориент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Мероприятия по профессиональной ориентации в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и работа с программам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ой работе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 посещение практических семинаров по профори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литературы (методиче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й, иллюстраци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«Профориентационная рабо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у детей представлений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е взрослых в рамках 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дошкольного образован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ы и методы работы с детьм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ю представлений о тр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южетно-ролевых игр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м профессиям в группах.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, атрибутов для сюжетно-ролев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дидактическ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Мероприятия по профессиональной ориентации в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оспитанника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представителями разных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ок творческих работ, связанных с профессиями, фотовыстав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азовательного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беседы с использованием игровых персонажей и наглядности, чтение детской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, викторины, спектак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рудом взрослых в детском саду: видеоинтервью, экскурсии, виртуальный гость, виртуальные экскурсии на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почетными труже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учреждения, имеющими орде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 и з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презентаций, мультфильмов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ях различных профессий, о тр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Профориентационная работа в дошкольном образовательном учреждении Сотрудничество с родителя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родителей, законны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групповы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Профориентационная работа в дошкольном образовательном учреждении. Взаимодействие с организациями и предприятия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экскурсии по пред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ый гость – бесед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ми различных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«Управление реализацией плана мероприятий по профессиональной ориентации дошкольников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эффек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лана мероприят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ориентации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на сайте материал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онной работе в разд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ориент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информацион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уклеты, проспект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фориентации для общеобразовательных </w:t>
      </w:r>
      <w:r>
        <w:rPr/>
        <w:t>организаций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81"/>
        <w:gridCol w:w="1701"/>
        <w:gridCol w:w="2228"/>
      </w:tblGrid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венный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закрепление в общеобразовательной организации ответственного за организацию профориентационн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амоопределению и профессиональной ориентации обучающихс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етей-инвалидов и детей ОВЗ  на уровне  основного общего образования, среднего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ответственных за реализацию профминим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тчета о готовности общеобразовательной организации к реализации Единой модели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по самоопределению и профессиональной ориент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бщеобразовательной организации расписания внеурочных занятий, планов по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ого собрания по профори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основных диагностик обучающимися общеобразовательных организаций на платформе https://bvbinfo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навигаторы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едприятия, учреждения, профессиональные образовательные организации, высшие учебные за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пр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едприятия, учреждения, профессиональные образовательные организации, высшие учебные за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нут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10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учающихся в конкурсах профориентационной направленности, посещение образовательных выстав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конкурсах профориентационной направленности, в том числе чемпионаты «Абилимпикс», «Профессионалы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и посещение ознакомительных занятий в рамках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и посещение занятий в рамках профессионального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функционирование профильных предпрофессиональных классов (по отдельному плану для каждого на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и взаимодействия ОО с партнерами проекта, учреждениями CПO,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ов для  педагогов на выявление предпочтений обучающихся на уровне ООО в области профессиональной ориентации, сопровождение профессионального самоопределения обучающихся на уровне ООО (в том числе обучающихся с ОВЗ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Единой модели профориентации общеобразовательными организациями Зеленодоль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занятий «Россия — мои горизонты› (Направление «Внеурочная деятельнос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ыпускниками 11 классов для сдачи ЕГЭ предметов, соответствующих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образовательных организаций в проекте по ранней профориентации  «Билет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профориентационной акции по использованию сервиса «Цифровой помощник для выбора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риентационнях встреч обучающихся и 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 (законных представителей) с представителями СПОО ВОО, предприятиями 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/соглашений о взаимодействии по вопросам профориентации с учреждениями и предприятиями (сетевое взаимодейств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(законными представителями),  в том числе детей-инвалидов и детей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профориентационных мероприятий совместно с учреждениями, предприятиями, профессиональными образовательными организациями, направленных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обучающихся на уровне НОО и ООО об особенностях различных сфер профессиональной деятельности (мастер-классы, встречи, дни открытых дверей, ярм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ансий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учающихся в открытых онлайн-уро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х с учетом опыта цикла открытых «ПРОЕ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учающихся  в открытом Чемпионат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«Агро. Бизнес. 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ветственный за профориентационную работу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й для родителей (законных представителей) по вопросам профессиональной 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и проведение мероприятий для родителей̆ (законных представителей̆) по вопросам профессиональной ориент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онную работ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общества характеризуется высоким качественными сдвигами во всех областях жизни. Социальный прогресс, возрастание роли науки и техники, рост культуры требует усиления творческой активности личности, организованности, дисциплины, повышения требовательности к себе и своей деятельности. Ориентация в окружающем мире, способность применить свои способности с учетом своих интересов и нужд общества является главным фактором успешности человека, его самореализации и успешности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озможно, если помочь ребенку определить для себя ценностные ориентиры, научить выделять цели и способы их достижений, развивать внутренний контроль, саморегулирование деятельности и поведения. Именно стремление к самореализации является мотивом успешного человека. Человек получает большое моральное удовлетворение от своего движения вперед и разви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и воспитатели, работающие с подрастающими поколениями, должны осуществлять функцию личностной ориентации: ответить обучающимся  и воспитанникам на наиболее острые, сложные вопросы нашей общественной жизни, помочь им продемонстрировать в социуме свои способности, знания, умения и навы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и разработана программа по профориентации, предоставляющая детям возможность не только приобрести опыт освоения посильных элементов профессиональной деятельности, но и осознать свои возможности, интересы, предпочт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41:00Z</dcterms:created>
  <dc:creator>Пользователь</dc:creator>
  <dc:description/>
  <dc:language>en-US</dc:language>
  <cp:lastModifiedBy>User</cp:lastModifiedBy>
  <cp:lastPrinted>2024-09-11T08:13:00Z</cp:lastPrinted>
  <dcterms:modified xsi:type="dcterms:W3CDTF">2024-10-31T04:41:00Z</dcterms:modified>
  <cp:revision>2</cp:revision>
  <dc:subject/>
  <dc:title/>
</cp:coreProperties>
</file>